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8/2004                                              Belém, 1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DIAGNÓSTICO INTEGRADO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ANTONIO CEREJO R. DE ALMEIDA FILHO</w:t>
      </w:r>
      <w:r>
        <w:rPr>
          <w:rFonts w:cs="Arial" w:ascii="Arial" w:hAnsi="Arial"/>
        </w:rPr>
        <w:t>, matrícula nº 9908005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44:00Z</dcterms:created>
  <dc:creator>CESUPA </dc:creator>
  <dc:description/>
  <dc:language>en-US</dc:language>
  <cp:lastModifiedBy>CESUPA</cp:lastModifiedBy>
  <cp:lastPrinted>2004-04-01T08:17:00Z</cp:lastPrinted>
  <dcterms:modified xsi:type="dcterms:W3CDTF">2004-04-05T13:39:00Z</dcterms:modified>
  <cp:revision>8</cp:revision>
  <dc:subject/>
  <dc:title>Portaria Nº 041/2001                                                           Belém, 13 de agosto de 2001</dc:title>
</cp:coreProperties>
</file>